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975"/>
        <w:gridCol w:w="4385"/>
      </w:tblGrid>
      <w:tr>
        <w:trPr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 the Marriage of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33" w:leader="none"/>
                <w:tab w:val="left" w:pos="315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  <w:tab/>
              <w:t>Petitioner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  <w:tab/>
              <w:t>Respondent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e to Petitio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Marriag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S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box if petition is attach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DV (</w:t>
            </w:r>
            <w:r>
              <w:rPr>
                <w:rFonts w:cs="Arial" w:ascii="Arial" w:hAnsi="Arial"/>
                <w:b/>
              </w:rPr>
              <w:t>PTORP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UH (</w:t>
            </w:r>
            <w:r>
              <w:rPr>
                <w:rFonts w:cs="Arial" w:ascii="Arial" w:hAnsi="Arial"/>
                <w:b/>
                <w:spacing w:val="-2"/>
              </w:rPr>
              <w:t>PTORAH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the Above-Named Petitione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Respo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  <w:tab/>
        <w:t>Admissions and Deni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The allegations of the petition in this matter are </w:t>
      </w:r>
      <w:r>
        <w:rPr>
          <w:rFonts w:cs="Arial" w:ascii="Arial" w:hAnsi="Arial"/>
          <w:b/>
          <w:i/>
          <w:sz w:val="22"/>
        </w:rPr>
        <w:t xml:space="preserve">admitted </w:t>
      </w:r>
      <w:r>
        <w:rPr>
          <w:rFonts w:cs="Times New Roman" w:ascii="Times New Roman" w:hAnsi="Times New Roman"/>
          <w:sz w:val="22"/>
        </w:rPr>
        <w:t xml:space="preserve">or </w:t>
      </w:r>
      <w:r>
        <w:rPr>
          <w:rFonts w:cs="Arial" w:ascii="Arial" w:hAnsi="Arial"/>
          <w:b/>
          <w:i/>
          <w:sz w:val="22"/>
          <w:szCs w:val="22"/>
        </w:rPr>
        <w:t>denied</w:t>
      </w:r>
      <w:r>
        <w:rPr>
          <w:rFonts w:cs="Times New Roman" w:ascii="Times New Roman" w:hAnsi="Times New Roman"/>
          <w:sz w:val="22"/>
        </w:rPr>
        <w:t xml:space="preserve"> as follows (check only one for each paragraph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Paragraph of the Pet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4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5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1.6 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7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8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9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0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4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5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16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Each allegation of the petition that is denied, is denied for the following reasons (List separately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</w:t>
        <w:tab/>
        <w:t>Notice of Further Procee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tice of all further proceedings in this matter should be sent to the address below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</w:t>
        <w:tab/>
        <w:t>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Request for Rel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ab/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ab/>
        <w:t>[ ]</w:t>
        <w:tab/>
        <w:t>The respondent requests the court to grant the relief requested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Enter a decr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  <w:t>[ ]</w:t>
        <w:tab/>
        <w:t>Provide reasonable maintenance for the [ ] petitioner [ ] respond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pprove my parenting plan for the dependent childr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Determine support for the dependent children pursuant to the Washington State Child Support Sched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pprove the separation agre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Dispose of property and liabi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>[ ]</w:t>
        <w:tab/>
        <w:t>Change name of respondent to (first, middle, last): 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>[ ]</w:t>
        <w:tab/>
        <w:t>Change name of petitioner to (first, middle, last): 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tection Ord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[ ]</w:t>
        <w:tab/>
        <w:t>There is a protection order between the parties filed in case number _______________, court _______________________, which expires on (date)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sz w:val="22"/>
        </w:rPr>
      </w:pPr>
      <w:r>
        <w:rPr>
          <w:sz w:val="22"/>
        </w:rPr>
        <w:t>[ ]</w:t>
        <w:tab/>
        <w:t>The court should grant the [ ] domestic violence [ ] antiharassment petition for order for protection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/>
      </w:pPr>
      <w:r>
        <w:rPr>
          <w:sz w:val="22"/>
        </w:rPr>
        <w:tab/>
        <w:t>[ ] attached to this respo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 xml:space="preserve">[ ] filed separately under [ ] this case number [ ] case number ______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If you need immediate protection, contact the clerk/court for RCW 26.50 Domestic Violence forms or RCW 10.14 Antiharassment form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  <w:t>[ ]</w:t>
        <w:tab/>
        <w:t>Enter a continuing restraining 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Order payment of day care expenses for the childr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ward the tax exemptions for the dependent children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Order payment of attorney fees, other professional fees and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9180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ed: 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ignature of Respondent or Lawyer/WSBA No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51435</wp:posOffset>
                </wp:positionV>
                <wp:extent cx="29044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</w:rPr>
                              <w:t xml:space="preserve">Notice to party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You may list an address that is not your residential address where you agree to accept legal docum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this address changes while this action is pending, you must notify the opposing parties in writing and file an updated Confidential Information Form (WPF DRPSCU 09.0200) with the court cle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02.7pt;mso-wrap-distance-left:9.05pt;mso-wrap-distance-right:9.05pt;mso-wrap-distance-top:0pt;mso-wrap-distance-bottom:0pt;margin-top:4.0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</w:rPr>
                        <w:t xml:space="preserve">Notice to party: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You may list an address that is not your residential address where you agree to accept legal document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Any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time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this address changes while this action is pending, you must notify the opposing parties in writing and file an updated Confidential Information Form (WPF DRPSCU 09.0200) with the court cle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rint or Type Nam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ind w:left="5040" w:hanging="50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918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ddress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ind w:left="5040" w:hanging="50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918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</w:rPr>
      <w:t xml:space="preserve">Response to Petition (RSP) - 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3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</w:rPr>
      <w:t>WPF DR 01.0300 Mandatory (12/2012) - RCW 26.09.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24:00Z</dcterms:created>
  <dc:creator/>
  <dc:description/>
  <cp:keywords/>
  <dc:language>en-US</dc:language>
  <cp:lastModifiedBy/>
  <dcterms:modified xsi:type="dcterms:W3CDTF">2012-12-06T16:24:00Z</dcterms:modified>
  <cp:revision>1</cp:revision>
  <dc:subject/>
  <dc:title/>
</cp:coreProperties>
</file>